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re 1 Marzo 201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le Società con sezione  maschil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 Comitato Regionale Venet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D.T.R.M. Sig. Giovanni Cis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 D.G.R.M. Sig.  Lazzarich Dieg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Cons. resp. Sig. Gianfranco Gottardi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Al Cons. resp. Sig. Andrea Facc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l’D.R.U.G. Sig.ra Maurizia Ton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2’ PROVA CAMPIONATO REGIONALE SERIE  “B e serie D” G.A.M.</w:t>
      </w:r>
    </w:p>
    <w:p>
      <w:pPr>
        <w:pStyle w:val="Normal"/>
        <w:rPr/>
      </w:pPr>
      <w:r>
        <w:rPr/>
        <w:t xml:space="preserve">                     </w:t>
      </w:r>
      <w:r>
        <w:rPr/>
        <w:t>MESTRE 9 MARZ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econdo incarico conferitoci dal Comitato Regionale Veneto la nostra Società organizza la gara in oggetto presso la palestra C.O.N.I. di Vicolo della Pineta, 5 in data </w:t>
      </w:r>
      <w:r>
        <w:rPr>
          <w:b/>
        </w:rPr>
        <w:t>9 Marz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</w:t>
      </w:r>
      <w:r>
        <w:rPr/>
        <w:t>Le iscrizioni dovranno pervenire alla S.G.S.D. SPES on-line collegandosi al sito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www.federginnastica.it</w:t>
        </w:r>
      </w:hyperlink>
      <w:r>
        <w:rPr/>
        <w:t xml:space="preserve"> (programma gare F.G.I.)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u w:val="single"/>
        </w:rPr>
        <w:t>ORARIO DI GA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Ore    14.00      Apertura palestra e controllo tesser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Ore    14.30      Riunione di giuri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re    15.30      Inizio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i ricorda che oltre alla tessera i ginnasti e gli istruttori dovranno esibire un documento di riconoscimento con fot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La Segret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da BONSO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.G.S.D. SPES Mestre – Sezione Ginnastic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colo della Pineta, 5   tel. e fax 041-611722     30174 Mestre- Venez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info@spesmestre.org</w:t>
      </w:r>
    </w:hyperlink>
    <w:r>
      <w:rPr>
        <w:rFonts w:cs="Arial" w:ascii="Arial" w:hAnsi="Arial"/>
        <w:sz w:val="18"/>
        <w:szCs w:val="18"/>
      </w:rPr>
      <w:t xml:space="preserve"> – www.spesmestre.org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48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sz w:val="0"/>
      <w:szCs w:val="0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0"/>
      <w:szCs w:val="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esmestr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14:00Z</dcterms:created>
  <dc:creator>Spes</dc:creator>
  <dc:description/>
  <cp:keywords/>
  <dc:language>en-US</dc:language>
  <cp:lastModifiedBy>Spes</cp:lastModifiedBy>
  <cp:lastPrinted>2013-03-01T18:09:00Z</cp:lastPrinted>
  <dcterms:modified xsi:type="dcterms:W3CDTF">2013-03-01T17:14:00Z</dcterms:modified>
  <cp:revision>2</cp:revision>
  <dc:subject/>
  <dc:title>CAMPIONATO INTERREGIONALE SERIE “B” GAM/GAF E COPPA ITALIA GAF N/EST</dc:title>
</cp:coreProperties>
</file>